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94535</wp:posOffset>
                </wp:positionH>
                <wp:positionV relativeFrom="page">
                  <wp:posOffset>-111760</wp:posOffset>
                </wp:positionV>
                <wp:extent cx="5715000" cy="5257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25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-8.8pt;width:449.95pt;height:413.95pt;mso-wrap-style:none;v-text-anchor:middle;mso-position-horizontal-relative:page;mso-position-vertical-relative:page">
                <v:fill o:detectmouseclick="t" on="false"/>
                <v:stroke color="silver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91465</wp:posOffset>
                </wp:positionH>
                <wp:positionV relativeFrom="page">
                  <wp:posOffset>459740</wp:posOffset>
                </wp:positionV>
                <wp:extent cx="9144000" cy="755650"/>
                <wp:effectExtent l="0" t="0" r="0" b="0"/>
                <wp:wrapNone/>
                <wp:docPr id="2" name="D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5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c2a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3" fillcolor="#c2c2ad" stroked="f" o:allowincell="f" style="position:absolute;margin-left:-22.95pt;margin-top:36.2pt;width:719.95pt;height:59.4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231140</wp:posOffset>
                </wp:positionV>
                <wp:extent cx="174625" cy="106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060560"/>
                          <a:chOff x="0" y="0"/>
                          <a:chExt cx="174600" cy="1060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7208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78480"/>
                            <a:ext cx="17208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3800" cy="10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8.2pt;width:13.8pt;height:83.5pt" coordorigin="260,364" coordsize="276,1670">
                <v:rect id="shape_0" fillcolor="black" stroked="f" o:allowincell="f" style="position:absolute;left:265;top:364;width:27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1;top:1905;width:270;height:127;mso-wrap-style:none;v-text-anchor:middle;rotation:18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5;top:364;width:115;height:16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85910</wp:posOffset>
                </wp:positionH>
                <wp:positionV relativeFrom="page">
                  <wp:posOffset>230505</wp:posOffset>
                </wp:positionV>
                <wp:extent cx="193675" cy="1062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062360"/>
                          <a:chOff x="0" y="0"/>
                          <a:chExt cx="193680" cy="1062360"/>
                        </a:xfrm>
                      </wpg:grpSpPr>
                      <wps:wsp>
                        <wps:cNvSpPr/>
                        <wps:spPr>
                          <a:xfrm rot="10861200">
                            <a:off x="360" y="979200"/>
                            <a:ext cx="17208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00">
                            <a:off x="20520" y="1440"/>
                            <a:ext cx="17208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1200">
                            <a:off x="107640" y="1080"/>
                            <a:ext cx="73800" cy="10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3pt;margin-top:18.2pt;width:15.15pt;height:83.5pt" coordorigin="14466,364" coordsize="303,1670">
                <v:rect id="shape_0" fillcolor="black" stroked="f" o:allowincell="f" style="position:absolute;left:14467;top:1905;width:270;height:127;mso-wrap-style:none;v-text-anchor:middle;rotation:181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499;top:365;width:270;height:127;mso-wrap-style:none;v-text-anchor:middle;rotation:1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635;top:364;width:115;height:1669;mso-wrap-style:none;v-text-anchor:middle;rotation:181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35</wp:posOffset>
                </wp:positionH>
                <wp:positionV relativeFrom="page">
                  <wp:posOffset>116840</wp:posOffset>
                </wp:positionV>
                <wp:extent cx="93726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Zapfino;Courier New" w:ascii="Zapfino;Courier New" w:hAnsi="Zapfino;Courier New"/>
                                <w:color w:val="FF0000"/>
                                <w:sz w:val="72"/>
                              </w:rPr>
                              <w:t xml:space="preserve">Ruhland’s </w:t>
                            </w:r>
                            <w:r>
                              <w:rPr>
                                <w:rFonts w:cs="Zapfino;Courier New" w:ascii="Zapfino;Courier New" w:hAnsi="Zapfino;Courier New"/>
                                <w:color w:val="000000"/>
                                <w:sz w:val="72"/>
                              </w:rPr>
                              <w:t>Strudel Haus</w:t>
                            </w:r>
                            <w:r>
                              <w:rPr>
                                <w:rFonts w:cs="Zapfino;Courier New" w:ascii="Zapfino;Courier New" w:hAnsi="Zapfino;Courier New"/>
                                <w:color w:val="FF0000"/>
                                <w:sz w:val="72"/>
                              </w:rPr>
                              <w:t xml:space="preserve">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53pt;mso-wrap-distance-left:9.05pt;mso-wrap-distance-right:9.05pt;mso-wrap-distance-top:0pt;mso-wrap-distance-bottom:0pt;margin-top:9.2pt;mso-position-vertical-relative:page;margin-left: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Zapfino;Courier New" w:ascii="Zapfino;Courier New" w:hAnsi="Zapfino;Courier New"/>
                          <w:color w:val="FF0000"/>
                          <w:sz w:val="72"/>
                        </w:rPr>
                        <w:t xml:space="preserve">Ruhland’s </w:t>
                      </w:r>
                      <w:r>
                        <w:rPr>
                          <w:rFonts w:cs="Zapfino;Courier New" w:ascii="Zapfino;Courier New" w:hAnsi="Zapfino;Courier New"/>
                          <w:color w:val="000000"/>
                          <w:sz w:val="72"/>
                        </w:rPr>
                        <w:t>Strudel Haus</w:t>
                      </w:r>
                      <w:r>
                        <w:rPr>
                          <w:rFonts w:cs="Zapfino;Courier New" w:ascii="Zapfino;Courier New" w:hAnsi="Zapfino;Courier New"/>
                          <w:color w:val="FF0000"/>
                          <w:sz w:val="72"/>
                        </w:rPr>
                        <w:t xml:space="preserve">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635</wp:posOffset>
                </wp:positionH>
                <wp:positionV relativeFrom="page">
                  <wp:posOffset>2860040</wp:posOffset>
                </wp:positionV>
                <wp:extent cx="2496820" cy="5105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 just for dessert anymore, our Savory Strudels are a perfect match for the hearty appet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40.2pt;mso-wrap-distance-left:9.05pt;mso-wrap-distance-right:9.05pt;mso-wrap-distance-top:0pt;mso-wrap-distance-bottom:0pt;margin-top:225.2pt;mso-position-vertical-relative:page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t just for dessert anymore, our Savory Strudels are a perfect match for the hearty appet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6535</wp:posOffset>
                </wp:positionH>
                <wp:positionV relativeFrom="page">
                  <wp:posOffset>2860040</wp:posOffset>
                </wp:positionV>
                <wp:extent cx="2565400" cy="373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l beverages are fresh-made with the highest quality juices, teas and coffe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9.4pt;mso-wrap-distance-left:9.05pt;mso-wrap-distance-right:9.05pt;mso-wrap-distance-top:0pt;mso-wrap-distance-bottom:0pt;margin-top:225.2pt;mso-position-vertical-relative:page;margin-left:5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ll beverages are fresh-made with the highest quality juices, teas and cof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ge">
                  <wp:posOffset>2860040</wp:posOffset>
                </wp:positionV>
                <wp:extent cx="2857500" cy="597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sing a locally made puff pastry, these amazing Strudels are made from scratch, using the freshest and finest ingredients available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rechen sie Deutsch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05pt;mso-wrap-distance-left:9.05pt;mso-wrap-distance-right:9.05pt;mso-wrap-distance-top:0pt;mso-wrap-distance-bottom:0pt;margin-top:225.2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</w:rPr>
                        <w:t>Using a locally made puff pastry, these amazing Strudels are made from scratch, using the freshest and finest ingredients available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prechen sie Deuts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2174240</wp:posOffset>
                </wp:positionV>
                <wp:extent cx="3429000" cy="914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90" w:hanging="0"/>
                              <w:rPr>
                                <w:rFonts w:ascii="Zapfino;Courier New" w:hAnsi="Zapfino;Courier New" w:cs="Zapfino;Courier New"/>
                                <w:b w:val="false"/>
                                <w:b w:val="false"/>
                                <w:color w:val="0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Zapfino;Courier New" w:ascii="Zapfino;Courier New" w:hAnsi="Zapfino;Courier New"/>
                                <w:b w:val="false"/>
                                <w:color w:val="000000"/>
                                <w:sz w:val="40"/>
                                <w:u w:val="single"/>
                              </w:rPr>
                              <w:t>Savory Strudel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7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90" w:hanging="0"/>
                        <w:rPr>
                          <w:rFonts w:ascii="Zapfino;Courier New" w:hAnsi="Zapfino;Courier New" w:cs="Zapfino;Courier New"/>
                          <w:b w:val="false"/>
                          <w:b w:val="false"/>
                          <w:color w:val="000000"/>
                          <w:sz w:val="40"/>
                          <w:u w:val="single"/>
                        </w:rPr>
                      </w:pPr>
                      <w:r>
                        <w:rPr>
                          <w:rFonts w:cs="Zapfino;Courier New" w:ascii="Zapfino;Courier New" w:hAnsi="Zapfino;Courier New"/>
                          <w:b w:val="false"/>
                          <w:color w:val="000000"/>
                          <w:sz w:val="40"/>
                          <w:u w:val="single"/>
                        </w:rPr>
                        <w:t>Savory Strudel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6535</wp:posOffset>
                </wp:positionH>
                <wp:positionV relativeFrom="page">
                  <wp:posOffset>2174240</wp:posOffset>
                </wp:positionV>
                <wp:extent cx="3314700" cy="685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Zapfino;Courier New" w:hAnsi="Zapfino;Courier New" w:cs="Zapfino;Courier New"/>
                                <w:b w:val="false"/>
                                <w:b w:val="false"/>
                                <w:color w:val="0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Zapfino;Courier New" w:ascii="Zapfino;Courier New" w:hAnsi="Zapfino;Courier New"/>
                                <w:b w:val="false"/>
                                <w:color w:val="000000"/>
                                <w:sz w:val="40"/>
                                <w:u w:val="single"/>
                              </w:rPr>
                              <w:t>Specialty Beverage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71.2pt;mso-position-vertical-relative:page;margin-left:5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Zapfino;Courier New" w:hAnsi="Zapfino;Courier New" w:cs="Zapfino;Courier New"/>
                          <w:b w:val="false"/>
                          <w:b w:val="false"/>
                          <w:color w:val="000000"/>
                          <w:sz w:val="40"/>
                          <w:u w:val="single"/>
                        </w:rPr>
                      </w:pPr>
                      <w:r>
                        <w:rPr>
                          <w:rFonts w:cs="Zapfino;Courier New" w:ascii="Zapfino;Courier New" w:hAnsi="Zapfino;Courier New"/>
                          <w:b w:val="false"/>
                          <w:color w:val="000000"/>
                          <w:sz w:val="40"/>
                          <w:u w:val="single"/>
                        </w:rPr>
                        <w:t>Specialty Beverage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0035</wp:posOffset>
                </wp:positionH>
                <wp:positionV relativeFrom="page">
                  <wp:posOffset>3545840</wp:posOffset>
                </wp:positionV>
                <wp:extent cx="3086100" cy="3771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32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pinach, Feta, Artichoke Heart 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left" w:pos="4410" w:leader="none"/>
                                <w:tab w:val="left" w:pos="4590" w:leader="none"/>
                                <w:tab w:val="right" w:pos="47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nd Roasted Red Pepper Strudel      6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Baked with mozzarella, provolone, ricotta, asiago and Parmesan cheeses inside a puff pastry shell and served with hummus</w:t>
                              <w:tab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320" w:leader="none"/>
                              </w:tabs>
                              <w:ind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icken Marinara Strudel</w:t>
                              <w:tab/>
                              <w:t xml:space="preserve">                  6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Chicken, mozzarella, asiago and Parmesan cheeses combined with marinara sauce baked to perfection inside puff pastry</w:t>
                              <w:tab/>
                            </w:r>
                          </w:p>
                          <w:p>
                            <w:pPr>
                              <w:pStyle w:val="Item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left" w:pos="441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at “n” Kraut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Bratwurst, sauerkraut, onions and spices sautéed and mixed with Muenster cheese and baked in puff pastry.  Served with whole-grain mustard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23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lmon Duxelles Strudel</w:t>
                              <w:tab/>
                              <w:t xml:space="preserve">                    7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We use the freshest and finest salmon seasonally available; combine it with a mushroom, shallot, chardonnay, and cream layered with roasted red pepper mixture and bake in a delicate puff pastry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Served with a chive cream sauce</w:t>
                            </w:r>
                          </w:p>
                          <w:p>
                            <w:pPr>
                              <w:pStyle w:val="Item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Item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279.2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tabs>
                          <w:tab w:val="clear" w:pos="3960"/>
                          <w:tab w:val="right" w:pos="432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pinach, Feta, Artichoke Heart 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left" w:pos="4410" w:leader="none"/>
                          <w:tab w:val="left" w:pos="4590" w:leader="none"/>
                          <w:tab w:val="right" w:pos="4770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and Roasted Red Pepper Strudel      6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Baked with mozzarella, provolone, ricotta, asiago and Parmesan cheeses inside a puff pastry shell and served with hummus</w:t>
                        <w:tab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320" w:leader="none"/>
                        </w:tabs>
                        <w:ind w:right="86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icken Marinara Strudel</w:t>
                        <w:tab/>
                        <w:t xml:space="preserve">                  6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Chicken, mozzarella, asiago and Parmesan cheeses combined with marinara sauce baked to perfection inside puff pastry</w:t>
                        <w:tab/>
                      </w:r>
                    </w:p>
                    <w:p>
                      <w:pPr>
                        <w:pStyle w:val="Item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left" w:pos="441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at “n” Kraut</w:t>
                      </w: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</w:rPr>
                        <w:t>6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Bratwurst, sauerkraut, onions and spices sautéed and mixed with Muenster cheese and baked in puff pastry.  Served with whole-grain mustard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23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lmon Duxelles Strudel</w:t>
                        <w:tab/>
                        <w:t xml:space="preserve">                    7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We use the freshest and finest salmon seasonally available; combine it with a mushroom, shallot, chardonnay, and cream layered with roasted red pepper mixture and bake in a delicate puff pastry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Served with a chive cream sauce</w:t>
                      </w:r>
                    </w:p>
                    <w:p>
                      <w:pPr>
                        <w:pStyle w:val="Item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ItemTex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66535</wp:posOffset>
                </wp:positionH>
                <wp:positionV relativeFrom="page">
                  <wp:posOffset>3545840</wp:posOffset>
                </wp:positionV>
                <wp:extent cx="3200400" cy="2400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le-Cinnamon Cider Float</w:t>
                              <w:tab/>
                              <w:t>4.0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emonade or Limeade           </w:t>
                              <w:tab/>
                              <w:t>3.00/4.0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resh Strawberry-Lemonade   </w:t>
                              <w:tab/>
                              <w:t>3.50/4.5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resh-Brewed Iced Tea          </w:t>
                              <w:tab/>
                              <w:t>3.00/4.0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rnold Palmer                    </w:t>
                              <w:tab/>
                              <w:t>3.00/4.00</w:t>
                            </w:r>
                          </w:p>
                          <w:p>
                            <w:pPr>
                              <w:pStyle w:val="ItemText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Half Tea-Half Lemonade)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lk </w:t>
                              <w:tab/>
                              <w:t>2.00/3.0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ffee                    </w:t>
                              <w:tab/>
                              <w:t>2.00/3.0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ced Cappuccino                        </w:t>
                              <w:tab/>
                              <w:t>3.00/4.00</w:t>
                            </w:r>
                          </w:p>
                          <w:p>
                            <w:pPr>
                              <w:pStyle w:val="ItemText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ItemText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arkling Apple Cider                           2.0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ttled Water</w:t>
                              <w:tab/>
                              <w:t>1.00</w:t>
                            </w:r>
                          </w:p>
                          <w:p>
                            <w:pPr>
                              <w:pStyle w:val="ItemText"/>
                              <w:tabs>
                                <w:tab w:val="clear" w:pos="3960"/>
                                <w:tab w:val="right" w:pos="486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oft Drinks                                             </w:t>
                              <w:tab/>
                              <w:t>2.00</w:t>
                            </w:r>
                          </w:p>
                          <w:p>
                            <w:pPr>
                              <w:pStyle w:val="ItemText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279.2pt;mso-position-vertical-relative:page;margin-left:5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le-Cinnamon Cider Float</w:t>
                        <w:tab/>
                        <w:t>4.0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emonade or Limeade           </w:t>
                        <w:tab/>
                        <w:t>3.00/4.0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resh Strawberry-Lemonade   </w:t>
                        <w:tab/>
                        <w:t>3.50/4.5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resh-Brewed Iced Tea          </w:t>
                        <w:tab/>
                        <w:t>3.00/4.0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rnold Palmer                    </w:t>
                        <w:tab/>
                        <w:t>3.00/4.00</w:t>
                      </w:r>
                    </w:p>
                    <w:p>
                      <w:pPr>
                        <w:pStyle w:val="ItemText"/>
                        <w:ind w:right="0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Century Gothic"/>
                          <w:b/>
                          <w:i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4"/>
                        </w:rPr>
                        <w:t>(Half Tea-Half Lemonade)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ilk </w:t>
                        <w:tab/>
                        <w:t>2.00/3.0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ffee                    </w:t>
                        <w:tab/>
                        <w:t>2.00/3.0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ced Cappuccino                        </w:t>
                        <w:tab/>
                        <w:t>3.00/4.00</w:t>
                      </w:r>
                    </w:p>
                    <w:p>
                      <w:pPr>
                        <w:pStyle w:val="ItemText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ItemText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arkling Apple Cider                           2.0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ttled Water</w:t>
                        <w:tab/>
                        <w:t>1.00</w:t>
                      </w:r>
                    </w:p>
                    <w:p>
                      <w:pPr>
                        <w:pStyle w:val="ItemText"/>
                        <w:tabs>
                          <w:tab w:val="clear" w:pos="3960"/>
                          <w:tab w:val="right" w:pos="4860" w:leader="none"/>
                        </w:tabs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oft Drinks                                             </w:t>
                        <w:tab/>
                        <w:t>2.00</w:t>
                      </w:r>
                    </w:p>
                    <w:p>
                      <w:pPr>
                        <w:pStyle w:val="ItemText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80435</wp:posOffset>
                </wp:positionH>
                <wp:positionV relativeFrom="page">
                  <wp:posOffset>2174240</wp:posOffset>
                </wp:positionV>
                <wp:extent cx="28575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Zapfino;Courier New" w:hAnsi="Zapfino;Courier New" w:cs="Zapfino;Courier New"/>
                                <w:b w:val="false"/>
                                <w:b w:val="false"/>
                                <w:color w:val="0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Zapfino;Courier New" w:ascii="Zapfino;Courier New" w:hAnsi="Zapfino;Courier New"/>
                                <w:b w:val="false"/>
                                <w:color w:val="000000"/>
                                <w:sz w:val="40"/>
                                <w:u w:val="single"/>
                              </w:rPr>
                              <w:t>Sweet Strudels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71.2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Zapfino;Courier New" w:hAnsi="Zapfino;Courier New" w:cs="Zapfino;Courier New"/>
                          <w:b w:val="false"/>
                          <w:b w:val="false"/>
                          <w:color w:val="000000"/>
                          <w:sz w:val="40"/>
                          <w:u w:val="single"/>
                        </w:rPr>
                      </w:pPr>
                      <w:r>
                        <w:rPr>
                          <w:rFonts w:cs="Zapfino;Courier New" w:ascii="Zapfino;Courier New" w:hAnsi="Zapfino;Courier New"/>
                          <w:b w:val="false"/>
                          <w:color w:val="000000"/>
                          <w:sz w:val="40"/>
                          <w:u w:val="single"/>
                        </w:rPr>
                        <w:t>Sweet Strudels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94635</wp:posOffset>
                </wp:positionH>
                <wp:positionV relativeFrom="page">
                  <wp:posOffset>1259840</wp:posOffset>
                </wp:positionV>
                <wp:extent cx="46863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iraMinPro-W3;Arial Unicode MS" w:hAnsi="HiraMinPro-W3;Arial Unicode MS" w:eastAsia="HiraMinPro-W3;Arial Unicode MS" w:cs="HiraMinPro-W3;Arial Unicode MS"/>
                                <w:sz w:val="20"/>
                              </w:rPr>
                            </w:pPr>
                            <w:r>
                              <w:rPr>
                                <w:rFonts w:cs="Baskerville;Courier New" w:ascii="Baskerville;Courier New" w:hAnsi="Baskerville;Courier New"/>
                                <w:sz w:val="20"/>
                              </w:rPr>
                              <w:t>strudel</w:t>
                            </w:r>
                            <w:r>
                              <w:rPr>
                                <w:rFonts w:eastAsia="HiraMinPro-W3;Arial Unicode MS" w:cs="HiraMinPro-W3;Arial Unicode MS" w:ascii="HiraMinPro-W3;Arial Unicode MS" w:hAnsi="HiraMinPro-W3;Arial Unicode MS"/>
                                <w:sz w:val="20"/>
                              </w:rPr>
                              <w:t xml:space="preserve"> |ˈstroōdl  </w:t>
                            </w:r>
                            <w:r>
                              <w:rPr>
                                <w:rFonts w:eastAsia="HiraMinPro-W3;Arial Unicode MS" w:cs="Baskerville;Courier New" w:ascii="Baskerville;Courier New" w:hAnsi="Baskerville;Courier New"/>
                                <w:sz w:val="20"/>
                              </w:rPr>
                              <w:t>no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askerville;Courier New" w:hAnsi="Baskerville;Courier New" w:eastAsia="HiraMinPro-W3;Arial Unicode MS" w:cs="Baskerville;Courier New"/>
                                <w:sz w:val="20"/>
                              </w:rPr>
                            </w:pPr>
                            <w:r>
                              <w:rPr>
                                <w:rFonts w:eastAsia="HiraMinPro-W3;Arial Unicode MS" w:cs="Baskerville;Courier New" w:ascii="Baskerville;Courier New" w:hAnsi="Baskerville;Courier New"/>
                                <w:sz w:val="20"/>
                              </w:rPr>
                              <w:t>-a confection of thin pastry rolled up around a fruit filling and bak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iraMinPro-W3;Arial Unicode MS" w:cs="Baskerville;Courier New" w:ascii="Baskerville;Courier New" w:hAnsi="Baskerville;Courier New"/>
                                <w:sz w:val="20"/>
                              </w:rPr>
                              <w:t xml:space="preserve">ORIGIN from German </w:t>
                            </w:r>
                            <w:r>
                              <w:rPr>
                                <w:rFonts w:eastAsia="HiraMinPro-W3;Arial Unicode MS" w:cs="Baskerville-SemiBoldItalic;Baskerville Semibold" w:ascii="Baskerville-SemiBoldItalic;Baskerville Semibold" w:hAnsi="Baskerville-SemiBoldItalic;Baskerville Semibold"/>
                                <w:b/>
                                <w:i/>
                                <w:sz w:val="20"/>
                              </w:rPr>
                              <w:t>Strudel</w:t>
                            </w:r>
                            <w:r>
                              <w:rPr>
                                <w:rFonts w:eastAsia="HiraMinPro-W3;Arial Unicode MS" w:cs="Baskerville;Courier New" w:ascii="Baskerville;Courier New" w:hAnsi="Baskerville;Courier New"/>
                                <w:sz w:val="20"/>
                              </w:rPr>
                              <w:t>, literally ‘whirlpool.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9.2pt;mso-position-vertical-relative:page;margin-left:2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iraMinPro-W3;Arial Unicode MS" w:hAnsi="HiraMinPro-W3;Arial Unicode MS" w:eastAsia="HiraMinPro-W3;Arial Unicode MS" w:cs="HiraMinPro-W3;Arial Unicode MS"/>
                          <w:sz w:val="20"/>
                        </w:rPr>
                      </w:pPr>
                      <w:r>
                        <w:rPr>
                          <w:rFonts w:cs="Baskerville;Courier New" w:ascii="Baskerville;Courier New" w:hAnsi="Baskerville;Courier New"/>
                          <w:sz w:val="20"/>
                        </w:rPr>
                        <w:t>strudel</w:t>
                      </w:r>
                      <w:r>
                        <w:rPr>
                          <w:rFonts w:eastAsia="HiraMinPro-W3;Arial Unicode MS" w:cs="HiraMinPro-W3;Arial Unicode MS" w:ascii="HiraMinPro-W3;Arial Unicode MS" w:hAnsi="HiraMinPro-W3;Arial Unicode MS"/>
                          <w:sz w:val="20"/>
                        </w:rPr>
                        <w:t xml:space="preserve"> |ˈstroōdl  </w:t>
                      </w:r>
                      <w:r>
                        <w:rPr>
                          <w:rFonts w:eastAsia="HiraMinPro-W3;Arial Unicode MS" w:cs="Baskerville;Courier New" w:ascii="Baskerville;Courier New" w:hAnsi="Baskerville;Courier New"/>
                          <w:sz w:val="20"/>
                        </w:rPr>
                        <w:t>no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askerville;Courier New" w:hAnsi="Baskerville;Courier New" w:eastAsia="HiraMinPro-W3;Arial Unicode MS" w:cs="Baskerville;Courier New"/>
                          <w:sz w:val="20"/>
                        </w:rPr>
                      </w:pPr>
                      <w:r>
                        <w:rPr>
                          <w:rFonts w:eastAsia="HiraMinPro-W3;Arial Unicode MS" w:cs="Baskerville;Courier New" w:ascii="Baskerville;Courier New" w:hAnsi="Baskerville;Courier New"/>
                          <w:sz w:val="20"/>
                        </w:rPr>
                        <w:t>-a confection of thin pastry rolled up around a fruit filling and bak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iraMinPro-W3;Arial Unicode MS" w:cs="Baskerville;Courier New" w:ascii="Baskerville;Courier New" w:hAnsi="Baskerville;Courier New"/>
                          <w:sz w:val="20"/>
                        </w:rPr>
                        <w:t xml:space="preserve">ORIGIN from German </w:t>
                      </w:r>
                      <w:r>
                        <w:rPr>
                          <w:rFonts w:eastAsia="HiraMinPro-W3;Arial Unicode MS" w:cs="Baskerville-SemiBoldItalic;Baskerville Semibold" w:ascii="Baskerville-SemiBoldItalic;Baskerville Semibold" w:hAnsi="Baskerville-SemiBoldItalic;Baskerville Semibold"/>
                          <w:b/>
                          <w:i/>
                          <w:sz w:val="20"/>
                        </w:rPr>
                        <w:t>Strudel</w:t>
                      </w:r>
                      <w:r>
                        <w:rPr>
                          <w:rFonts w:eastAsia="HiraMinPro-W3;Arial Unicode MS" w:cs="Baskerville;Courier New" w:ascii="Baskerville;Courier New" w:hAnsi="Baskerville;Courier New"/>
                          <w:sz w:val="20"/>
                        </w:rPr>
                        <w:t>, literally ‘whirlpool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80435</wp:posOffset>
                </wp:positionH>
                <wp:positionV relativeFrom="page">
                  <wp:posOffset>3545840</wp:posOffset>
                </wp:positionV>
                <wp:extent cx="2857500" cy="3771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amel Apple Strudel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6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Made with Haralson Apples from Pepin Heights Orchard and served with a scratch-made caramel sauce.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Served with Bridgeman’s Ice Cream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trawberry-Rhubarb Strude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6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Made from locally grown rhubarb and fresh strawberries.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Served with Bridgeman’s Ice Cream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ocolate-Banana Walnut Strude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6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The delicious combination of fresh bananas, brown sugar and premium-quality chocolate baked inside a perfect puff pastry shell.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Served with Bridgeman’s Ice Cream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lueberry-Lemon Strudel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6.0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A perfect balance of wild blueberry and lemon this also increases antioxidants.  Served with Bridgeman’s Ice Cr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279.2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ramel Apple Strudel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6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Made with Haralson Apples from Pepin Heights Orchard and served with a scratch-made caramel sauce.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Served with Bridgeman’s Ice Cream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  <w:sz w:val="24"/>
                        </w:rPr>
                        <w:t>Strawberry-Rhubarb Strudel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4"/>
                        </w:rPr>
                        <w:t>6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Made from locally grown rhubarb and fresh strawberries.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Served with Bridgeman’s Ice Cream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  <w:sz w:val="24"/>
                        </w:rPr>
                        <w:t>Chocolate-Banana Walnut Strudel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4"/>
                        </w:rPr>
                        <w:t>6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The delicious combination of fresh bananas, brown sugar and premium-quality chocolate baked inside a perfect puff pastry shell.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Served with Bridgeman’s Ice Cream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lueberry-Lemon Strudel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6.0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A perfect balance of wild blueberry and lemon this also increases antioxidants.  Served with Bridgeman’s Ice C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090</wp:posOffset>
                </wp:positionH>
                <wp:positionV relativeFrom="paragraph">
                  <wp:posOffset>5281930</wp:posOffset>
                </wp:positionV>
                <wp:extent cx="3437890" cy="149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Zapfino;Courier New" w:ascii="Zapfino;Courier New" w:hAnsi="Zapfino;Courier New"/>
                                <w:b/>
                                <w:sz w:val="40"/>
                                <w:u w:val="single"/>
                              </w:rPr>
                              <w:t>Bridgeman’s</w:t>
                            </w: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Ice Cream</w:t>
                              <w:tab/>
                            </w:r>
                          </w:p>
                          <w:p>
                            <w:pPr>
                              <w:pStyle w:val="ItemText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sh of Ice Cream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3.00</w:t>
                            </w:r>
                          </w:p>
                          <w:p>
                            <w:pPr>
                              <w:pStyle w:val="ItemText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nilla, Cinnamon, Chocolate or Caramelici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415.9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Zapfino;Courier New" w:ascii="Zapfino;Courier New" w:hAnsi="Zapfino;Courier New"/>
                          <w:b/>
                          <w:sz w:val="40"/>
                          <w:u w:val="single"/>
                        </w:rPr>
                        <w:t>Bridgeman’s</w:t>
                      </w:r>
                      <w:r>
                        <w:rPr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Ice Cream</w:t>
                        <w:tab/>
                      </w:r>
                    </w:p>
                    <w:p>
                      <w:pPr>
                        <w:pStyle w:val="ItemText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Dish of Ice Cream</w:t>
                      </w:r>
                      <w:r>
                        <w:rPr>
                          <w:sz w:val="24"/>
                        </w:rPr>
                        <w:t xml:space="preserve">                                3.00</w:t>
                      </w:r>
                    </w:p>
                    <w:p>
                      <w:pPr>
                        <w:pStyle w:val="ItemText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nilla, Cinnamon, Chocolate or Caramelici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ino">
    <w:altName w:val="Courier New"/>
    <w:charset w:val="00"/>
    <w:family w:val="auto"/>
    <w:pitch w:val="variable"/>
  </w:font>
  <w:font w:name="Baskerville">
    <w:altName w:val="Courier New"/>
    <w:charset w:val="00"/>
    <w:family w:val="auto"/>
    <w:pitch w:val="variable"/>
  </w:font>
  <w:font w:name="HiraMinPro-W3">
    <w:altName w:val="Arial Unicode MS"/>
    <w:charset w:val="80"/>
    <w:family w:val="auto"/>
    <w:pitch w:val="default"/>
  </w:font>
  <w:font w:name="Baskerville-SemiBoldItalic">
    <w:altName w:val="Baskerville Semi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color w:val="3333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80"/>
      <w:outlineLvl w:val="1"/>
    </w:pPr>
    <w:rPr>
      <w:b w:val="false"/>
      <w:color w:val="000000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Line">
    <w:name w:val="Logo Line"/>
    <w:basedOn w:val="Normal"/>
    <w:qFormat/>
    <w:pPr>
      <w:jc w:val="center"/>
    </w:pPr>
    <w:rPr>
      <w:rFonts w:ascii="Century Gothic" w:hAnsi="Century Gothic" w:eastAsia="Times New Roman" w:cs="Century Gothic"/>
      <w:sz w:val="28"/>
    </w:rPr>
  </w:style>
  <w:style w:type="paragraph" w:styleId="OrgName">
    <w:name w:val="Org Name"/>
    <w:basedOn w:val="Normal"/>
    <w:qFormat/>
    <w:pPr>
      <w:jc w:val="center"/>
    </w:pPr>
    <w:rPr>
      <w:rFonts w:ascii="Century Gothic" w:hAnsi="Century Gothic" w:eastAsia="Times New Roman" w:cs="Century Gothic"/>
      <w:b/>
      <w:caps/>
      <w:sz w:val="20"/>
    </w:rPr>
  </w:style>
  <w:style w:type="paragraph" w:styleId="OrgInfo">
    <w:name w:val="Org Info"/>
    <w:basedOn w:val="Normal"/>
    <w:qFormat/>
    <w:pPr>
      <w:spacing w:lineRule="atLeast" w:line="200"/>
      <w:jc w:val="center"/>
    </w:pPr>
    <w:rPr>
      <w:rFonts w:ascii="Century Gothic" w:hAnsi="Century Gothic" w:eastAsia="Times New Roman" w:cs="Century Gothic"/>
      <w:i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caps/>
      <w:color w:val="000000"/>
      <w:kern w:val="2"/>
      <w:sz w:val="32"/>
    </w:rPr>
  </w:style>
  <w:style w:type="paragraph" w:styleId="Address">
    <w:name w:val="Address"/>
    <w:basedOn w:val="Normal"/>
    <w:qFormat/>
    <w:pPr/>
    <w:rPr>
      <w:rFonts w:ascii="Century Gothic" w:hAnsi="Century Gothic" w:eastAsia="Times New Roman" w:cs="Century Gothic"/>
      <w:sz w:val="28"/>
    </w:rPr>
  </w:style>
  <w:style w:type="paragraph" w:styleId="ItemText">
    <w:name w:val="Item Text"/>
    <w:basedOn w:val="Normal"/>
    <w:qFormat/>
    <w:pPr>
      <w:tabs>
        <w:tab w:val="clear" w:pos="720"/>
        <w:tab w:val="right" w:pos="3960" w:leader="none"/>
      </w:tabs>
      <w:ind w:right="230" w:hanging="0"/>
    </w:pPr>
    <w:rPr>
      <w:rFonts w:ascii="Century Gothic" w:hAnsi="Century Gothic" w:eastAsia="Times New Roman" w:cs="Century Gothic"/>
      <w:color w:val="333300"/>
      <w:sz w:val="20"/>
    </w:rPr>
  </w:style>
  <w:style w:type="paragraph" w:styleId="BodyText2">
    <w:name w:val="Body Text 2."/>
    <w:basedOn w:val="Normal"/>
    <w:qFormat/>
    <w:pPr>
      <w:spacing w:lineRule="atLeast" w:line="240"/>
    </w:pPr>
    <w:rPr>
      <w:rFonts w:ascii="Century Gothic" w:hAnsi="Century Gothic" w:eastAsia="Times New Roman" w:cs="Century Gothic"/>
      <w:i/>
      <w:color w:val="3333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trudel Men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09:00Z</dcterms:created>
  <dc:creator>Thomas Ruhland</dc:creator>
  <dc:description/>
  <cp:keywords/>
  <dc:language>en-US</dc:language>
  <cp:lastModifiedBy>Donna</cp:lastModifiedBy>
  <cp:lastPrinted>2006-04-24T07:17:00Z</cp:lastPrinted>
  <dcterms:modified xsi:type="dcterms:W3CDTF">2008-02-16T15:09:00Z</dcterms:modified>
  <cp:revision>2</cp:revision>
  <dc:subject/>
  <dc:title>Menus</dc:title>
</cp:coreProperties>
</file>